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Heading3"/>
        <w:bidi w:val="0"/>
        <w:jc w:val="center"/>
        <w:rPr/>
      </w:pPr>
      <w:r>
        <w:rPr/>
        <w:t>马克思主义理论研究和建设工程专项课题指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习近平新时代中国特色社会主义思想的科学内涵和理论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习近平新时代中国特色社会主义思想对科学社会主义的创新逻辑和理论贡献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习近平文化思想的科学体系、原创性贡献与实践要求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习近平总书记关于党的建设的重要思想的科学体系和原创性贡献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习近平总书记关于党的自我革命的重要思想的科学体系和原创性贡献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习近平文化思想融入大中小学思政课一体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习近平新时代中国特色社会主义思想的境外传播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坚持“两个结合”推进马克思主义中国化时代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马克思主义经典著作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马克思主义基本原理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马克思主义理论学科支撑高校思想政治理论课建设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马克思主义美育教育内涵和价值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马克思主义中国化时代化的内在机理和深层规律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中国共产党理论创新规律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健全用党的创新理论武装全党、教育人民、指导实践工作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以党的创新理论构建中国哲学社会科学自主知识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中华民族共同体意识测评指标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进一步全面深化改革的重大原则和方法论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坚持用改革精神和严的标准管党治党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全面从严治党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深化党的建设制度改革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抗日战争与中华民族伟大复兴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抗日战争与中国式现代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中国共产党马克思主义理论教育史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高校思想政治理论课建设经验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中国式现代化理论与中国自主知识体系建构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建设具有强大凝聚力和引领力的社会主义意识形态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铸牢中华民族共同体意识重要问题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新质生产力的理论内涵及实践路径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数智时代马克思主义理论创新发展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5:00Z</dcterms:created>
  <dc:creator>Lenovo</dc:creator>
  <dc:description/>
  <dc:language>en-US</dc:language>
  <cp:lastModifiedBy>竹痕丶</cp:lastModifiedBy>
  <dcterms:modified xsi:type="dcterms:W3CDTF">2025-03-25T07: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4D22AB98460AA43BA2BDB7EBF85E_12</vt:lpwstr>
  </property>
  <property fmtid="{D5CDD505-2E9C-101B-9397-08002B2CF9AE}" pid="3" name="KSOProductBuildVer">
    <vt:lpwstr>2052-12.1.0.20305</vt:lpwstr>
  </property>
  <property fmtid="{D5CDD505-2E9C-101B-9397-08002B2CF9AE}" pid="4" name="KSOTemplateDocerSaveRecord">
    <vt:lpwstr>eyJoZGlkIjoiZWFlNGVmYTdiMjUyYTUzN2M2YTE0YmQ2NGVhOTJlNmYiLCJ1c2VySWQiOiI2OTQ0NjQ3MjYifQ==</vt:lpwstr>
  </property>
</Properties>
</file>